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120"/>
        <w:rPr>
          <w:b/>
          <w:b/>
          <w:spacing w:val="0"/>
          <w:sz w:val="28"/>
        </w:rPr>
      </w:pPr>
      <w:r>
        <w:rPr>
          <w:b/>
          <w:sz w:val="28"/>
          <w:lang w:val="fr-FR"/>
        </w:rPr>
        <w:t xml:space="preserve">Fragebogen für Konzerte </w:t>
        <w:br/>
        <w:t>(GT K a und GT K b)</w:t>
      </w:r>
      <w:r>
        <w:rPr/>
        <w:br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283" w:hanging="0"/>
        <w:jc w:val="right"/>
        <w:rPr>
          <w:b/>
          <w:b/>
          <w:spacing w:val="0"/>
          <w:sz w:val="18"/>
        </w:rPr>
      </w:pPr>
      <w:r>
        <w:rPr>
          <w:b/>
          <w:spacing w:val="0"/>
          <w:sz w:val="18"/>
        </w:rPr>
        <w:t xml:space="preserve">Angaben zum Kunden </w:t>
        <w:tab/>
        <w:t>Bitte in Blockschrift schreiben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Kunden-Num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ertrags-Numm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enadresse (Domizil/Rechtssitz)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260"/>
        <w:gridCol w:w="709"/>
        <w:gridCol w:w="856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Firma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Strass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Rechtsform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Im Handelsregister eingetragen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0" w:name="__Fieldmark__6_3933378488"/>
            <w:bookmarkStart w:id="1" w:name="__Fieldmark__6_3933378488"/>
            <w:bookmarkEnd w:id="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ja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" w:name="__Fieldmark__7_3933378488"/>
            <w:bookmarkStart w:id="3" w:name="__Fieldmark__7_3933378488"/>
            <w:bookmarkEnd w:id="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espondenz- und Rechnungsadresse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Name/Firm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Strass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ostfach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Telefo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Direktwahl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Telefax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Homepag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zugsperson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n zum Anlass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4394"/>
        <w:gridCol w:w="4820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eranstaltung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Datum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Hauptkünstl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Vorband/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reten in Verbindung mit diesem Konzert DJs auf?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4" w:name="__Fieldmark__22_3933378488"/>
            <w:bookmarkStart w:id="5" w:name="__Fieldmark__22_3933378488"/>
            <w:bookmarkEnd w:id="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6" w:name="__Fieldmark__23_3933378488"/>
            <w:bookmarkStart w:id="7" w:name="__Fieldmark__23_3933378488"/>
            <w:bookmarkEnd w:id="7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Lokalität/Ort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Fassungsvermögen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                      Personen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PLZ/Ort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Eintrittspreis/Person: CHF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bis CH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udgetierte Einnahmen: CHF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 xml:space="preserve">Anzahl Besucher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</w:rPr>
              <w:t xml:space="preserve">                                  Persone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8" w:name="__Fieldmark__31_3933378488"/>
            <w:bookmarkStart w:id="9" w:name="__Fieldmark__31_3933378488"/>
            <w:bookmarkEnd w:id="9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Wohltätigkeitsanlass, dessen Einnahmen-Überschuss Hilfsbedürftigen zugute kommt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napToGrid w:val="false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griff1cm"/>
              <w:spacing w:before="120" w:after="120"/>
              <w:ind w:lef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günstigte/r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0"/>
          <w:sz w:val="18"/>
        </w:rPr>
        <w:t>Es wurden im Handel erhältliche Ton- und/oder Tonbildträger verwendet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226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0" w:name="__Fieldmark__33_3933378488"/>
            <w:bookmarkStart w:id="11" w:name="__Fieldmark__33_3933378488"/>
            <w:bookmarkEnd w:id="11"/>
            <w:r/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</w:r>
          </w:p>
        </w:tc>
        <w:tc>
          <w:tcPr>
            <w:tcW w:w="9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left="-57" w:hanging="0"/>
              <w:rPr/>
            </w:pPr>
            <w:r>
              <w:rPr>
                <w:spacing w:val="0"/>
                <w:sz w:val="18"/>
              </w:rPr>
              <w:t>Konzerte ab Tonträger (bitte Kopie von Tonträgerkarte/Inlay beilegen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left="-57" w:hanging="0"/>
              <w:rPr/>
            </w:pPr>
            <w:r>
              <w:rPr>
                <w:spacing w:val="0"/>
                <w:sz w:val="18"/>
              </w:rPr>
              <w:t xml:space="preserve">TT/TBT wurden nur während Pausen und/oder vor und nach dem Konzert aufgeführt:             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2" w:name="__Fieldmark__34_3933378488"/>
            <w:bookmarkStart w:id="13" w:name="__Fieldmark__34_3933378488"/>
            <w:bookmarkEnd w:id="1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4" w:name="__Fieldmark__35_3933378488"/>
            <w:bookmarkStart w:id="15" w:name="__Fieldmark__35_3933378488"/>
            <w:bookmarkEnd w:id="1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/>
      </w:pPr>
      <w:r>
        <w:rPr>
          <w:b/>
          <w:spacing w:val="0"/>
          <w:sz w:val="18"/>
        </w:rPr>
        <w:t>Billette</w:t>
      </w:r>
      <w:r>
        <w:rPr/>
        <w:t>innahmen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>
          <w:trHeight w:val="4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samteinnahmen aus dem Billett- und Abonnement-Verkauf (brutto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>Abzüglich im Billettpreis inbegriffener Mehrwertsteuern (Abzug nur gegen Nachwei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/>
            </w:pPr>
            <w:r>
              <w:rPr>
                <w:spacing w:val="0"/>
                <w:sz w:val="18"/>
              </w:rPr>
              <w:t>Abzüglich Billettsteuer (Abzug nur gegen Nachwei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right="283" w:hanging="0"/>
        <w:rPr/>
      </w:pPr>
      <w:r>
        <w:rPr>
          <w:b/>
          <w:spacing w:val="0"/>
          <w:sz w:val="18"/>
        </w:rPr>
        <w:t xml:space="preserve">Ergänzende Angaben für Grosskonzerte bzw. Open Airs (in Lokalen oder auf Geländen </w:t>
        <w:br/>
        <w:t>ab 1000 Personen Fas</w:t>
      </w:r>
      <w:r>
        <w:rPr/>
        <w:t xml:space="preserve">sungsvermögen oder Billetteinnahmen von mehr als CHF 15'000)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2268"/>
      </w:tblGrid>
      <w:tr>
        <w:trPr>
          <w:trHeight w:val="56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80" w:after="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innahmen ohne MWST oder sonstige Steuern der externen Vorverkaufsorganisationen:</w:t>
              <w:br/>
              <w:t>(bitte Abrechnungen beilege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80" w:after="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rPr>
                <w:spacing w:val="0"/>
                <w:sz w:val="18"/>
              </w:rPr>
              <w:t xml:space="preserve">Einnahmen ohne MWST oder sonstige Steuern aus dem Eigenverkauf (z.B. Abendkasse)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/>
            </w:pPr>
            <w:r>
              <w:rPr>
                <w:spacing w:val="0"/>
                <w:sz w:val="18"/>
              </w:rPr>
              <w:t>Wert von im Eintrittspreis enthaltenen Leistungen, die nicht mit der Vermittlung von Musik zusammenhängen (z.B. im Preis enthaltene Ansprüche auf ein Getränk, auf Benützung der öffentlichen Verkehrsmittel, auf einen Gratis-Parkplatz etc.) – nur gegen Nachweis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rt der Leistunge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Beiträge, Subventionen und/oder beanspruchte Defizitgarantien an die Durchführung der Veranstaltung sowie Anteil am Erlös Dritter aus dem Verkauf von Konsumgütern zur Deckung der unten aufgeführten Koste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exac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usbezahlte Künstlergagen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Reise- und Aufenthaltskosten der Künstler (einschliesslich der Verpflegung): 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Lokal-/Platz-Miet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rPr>
                <w:spacing w:val="0"/>
                <w:sz w:val="18"/>
              </w:rPr>
              <w:t>Miete von Instrumenten- oder P.A.-Anlagen (public address systems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CHF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73" w:leader="none"/>
                <w:tab w:val="left" w:pos="7938" w:leader="none"/>
              </w:tabs>
              <w:spacing w:lineRule="atLeast" w:line="180" w:before="60" w:after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Zur Anmeldung von zukünftigen Konzerten senden Sie uns bitte folgende Formular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6" w:name="__Fieldmark__48_3933378488"/>
            <w:bookmarkStart w:id="17" w:name="__Fieldmark__48_3933378488"/>
            <w:bookmarkEnd w:id="17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 Fragebogen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18" w:name="__Fieldmark__49_3933378488"/>
            <w:bookmarkStart w:id="19" w:name="__Fieldmark__49_3933378488"/>
            <w:bookmarkEnd w:id="19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Programmlisten                                 Anzahl Exemplar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4075</wp:posOffset>
                      </wp:positionH>
                      <wp:positionV relativeFrom="paragraph">
                        <wp:posOffset>56515</wp:posOffset>
                      </wp:positionV>
                      <wp:extent cx="81915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exact" w:line="240"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18.35pt;mso-wrap-distance-left:9.05pt;mso-wrap-distance-right:9.05pt;mso-wrap-distance-top:0pt;mso-wrap-distance-bottom:0pt;margin-top:4.45pt;mso-position-vertical-relative:text;margin-left:36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exact" w:line="240"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240" w:before="120" w:after="12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946"/>
        <w:gridCol w:w="226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60" w:after="60"/>
              <w:rPr>
                <w:b/>
                <w:b/>
                <w:spacing w:val="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0" w:name="__Fieldmark__50_3933378488"/>
            <w:bookmarkStart w:id="21" w:name="__Fieldmark__50_3933378488"/>
            <w:bookmarkEnd w:id="21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tLeast" w:line="180" w:before="60" w:after="60"/>
              <w:ind w:left="-57" w:hanging="0"/>
              <w:rPr/>
            </w:pPr>
            <w:r>
              <w:rPr>
                <w:spacing w:val="0"/>
                <w:sz w:val="18"/>
              </w:rPr>
              <w:t xml:space="preserve">Unterbreiten Sie uns bitte einen unbefristet gültigen Ermächtigungsvertrag, durch dessen Abschluss wir die </w:t>
              <w:br/>
              <w:t>im GT K a, bzw. GT K b möglichen Ermässigungen erhalten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Bemerkungen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ind demnächst weitere Veranstaltungen vorgesehen?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2" w:name="__Fieldmark__52_3933378488"/>
            <w:bookmarkStart w:id="23" w:name="__Fieldmark__52_3933378488"/>
            <w:bookmarkEnd w:id="23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0"/>
              </w:rPr>
              <w:instrText xml:space="preserve"> FORMCHECKBOX </w:instrText>
            </w:r>
            <w:r>
              <w:rPr>
                <w:sz w:val="18"/>
                <w:spacing w:val="0"/>
              </w:rPr>
              <w:fldChar w:fldCharType="separate"/>
            </w:r>
            <w:bookmarkStart w:id="24" w:name="__Fieldmark__53_3933378488"/>
            <w:bookmarkStart w:id="25" w:name="__Fieldmark__53_3933378488"/>
            <w:bookmarkEnd w:id="25"/>
            <w:r>
              <w:rPr>
                <w:spacing w:val="0"/>
                <w:sz w:val="18"/>
              </w:rPr>
            </w:r>
            <w:r>
              <w:rPr>
                <w:sz w:val="18"/>
                <w:spacing w:val="0"/>
              </w:rPr>
              <w:fldChar w:fldCharType="end"/>
            </w:r>
            <w:r>
              <w:rPr>
                <w:spacing w:val="0"/>
                <w:sz w:val="18"/>
              </w:rPr>
              <w:t xml:space="preserve">  nein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120" w:after="120"/>
              <w:ind w:right="-57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Falls ja, welche und wann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Tahoma"/>
          <w:b/>
          <w:b/>
          <w:sz w:val="17"/>
          <w:szCs w:val="17"/>
        </w:rPr>
      </w:pPr>
      <w:r>
        <w:rPr>
          <w:rFonts w:cs="Tahoma" w:ascii="Helvetica" w:hAnsi="Helvetica"/>
          <w:b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17"/>
          <w:szCs w:val="17"/>
        </w:rPr>
        <w:t>Durch Ihre Unterschrift bestätigen Sie die Richtigkeit und Vollständigkeit Ihrer Angaben. Im Weiteren verpflichten Sie sich, eine Entschädigung zu bezahlen gemäss den Bestimmungen, welche sich aus nachstehenden Tarifen ergeben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/>
          <w:b/>
          <w:sz w:val="17"/>
          <w:szCs w:val="17"/>
        </w:rPr>
        <w:t>für Grosskonzerte und konzertähnliche Darbietungen gemäss dem Gemeinsamen Tarif K a (GT K a)</w:t>
        <w:br/>
        <w:t xml:space="preserve">(ab 1000 Personen Fassungsvermögen oder Billetteinnahmen von mehr als CHF 15'000). </w:t>
      </w:r>
    </w:p>
    <w:p>
      <w:pPr>
        <w:pStyle w:val="Normal"/>
        <w:numPr>
          <w:ilvl w:val="0"/>
          <w:numId w:val="2"/>
        </w:numPr>
        <w:ind w:left="714" w:hanging="357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in allen übrigen Fällen gemäss dem Gemeinsamen Tarif K b (GT K b)</w:t>
      </w:r>
    </w:p>
    <w:p>
      <w:pPr>
        <w:pStyle w:val="Normal"/>
        <w:spacing w:before="40" w:after="120"/>
        <w:rPr/>
      </w:pPr>
      <w:r>
        <w:rPr>
          <w:rFonts w:cs="Arial"/>
          <w:b/>
          <w:sz w:val="17"/>
          <w:szCs w:val="17"/>
        </w:rPr>
        <w:t>Sie bestätigen auch, dass Sie beide Tarifbestimmungen erhalten haben und mit den Verpflichtungen, die sich daraus ergeben, einverstan</w:t>
      </w:r>
      <w:r>
        <w:rPr/>
        <w:t>den sin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643"/>
      </w:tblGrid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Ort und Datum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18"/>
                <w:lang w:val="en-US"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Begriff1cm"/>
              <w:spacing w:before="120" w:after="120"/>
              <w:ind w:left="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tempel und Unterschrift:</w:t>
            </w:r>
          </w:p>
        </w:tc>
      </w:tr>
    </w:tbl>
    <w:p>
      <w:pPr>
        <w:pStyle w:val="Normal"/>
        <w:spacing w:lineRule="exact" w:line="14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-425" w:hanging="0"/>
      <w:rPr/>
    </w:pPr>
    <w:r>
      <w:rPr>
        <w:sz w:val="16"/>
      </w:rPr>
      <w:t xml:space="preserve">SUISA  Bellariastrasse 82, Postfach 782, CH-8038 Zürich, Telefon 044 485 66 66, Fax 044 482 43 33           </w:t>
    </w:r>
    <w:r>
      <w:rPr>
        <w:b/>
        <w:sz w:val="16"/>
      </w:rPr>
      <w:t>bitte wenden</w:t>
    </w:r>
    <w:r>
      <w:rPr>
        <w:sz w:val="16"/>
      </w:rPr>
      <w:br/>
      <w:t>http://www.suisa.ch   E-Mail: suisa@suisa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40" w:after="40"/>
    </w:pPr>
    <w:rPr>
      <w:rFonts w:ascii="Arial" w:hAnsi="Arial" w:eastAsia="Times New Roman" w:cs="Arial"/>
      <w:color w:val="auto"/>
      <w:spacing w:val="10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ind w:hanging="709"/>
      <w:outlineLvl w:val="0"/>
    </w:pPr>
    <w:rPr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kern w:val="2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spacing w:lineRule="auto" w:line="240" w:before="120" w:after="0"/>
    </w:pPr>
    <w:rPr>
      <w:rFonts w:ascii="Helvetica" w:hAnsi="Helvetica" w:cs="Helvetic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riff3cm">
    <w:name w:val="Begriff 3cm"/>
    <w:basedOn w:val="Normal"/>
    <w:qFormat/>
    <w:pPr>
      <w:ind w:left="1701" w:hanging="1701"/>
    </w:pPr>
    <w:rPr/>
  </w:style>
  <w:style w:type="paragraph" w:styleId="Formatvorlage1">
    <w:name w:val="Formatvorlage1"/>
    <w:basedOn w:val="Begriff3cm"/>
    <w:qFormat/>
    <w:pPr>
      <w:tabs>
        <w:tab w:val="clear" w:pos="709"/>
        <w:tab w:val="left" w:pos="2835" w:leader="none"/>
      </w:tabs>
      <w:ind w:left="2835" w:hanging="2835"/>
    </w:pPr>
    <w:rPr/>
  </w:style>
  <w:style w:type="paragraph" w:styleId="Begriff4cm">
    <w:name w:val="Begriff 4cm"/>
    <w:basedOn w:val="Begriff3cm"/>
    <w:qFormat/>
    <w:pPr>
      <w:ind w:left="2268" w:hanging="2268"/>
    </w:pPr>
    <w:rPr/>
  </w:style>
  <w:style w:type="paragraph" w:styleId="Begriff8cm">
    <w:name w:val="Begriff 8cm"/>
    <w:basedOn w:val="Begriff3cm"/>
    <w:next w:val="Normal"/>
    <w:qFormat/>
    <w:pPr>
      <w:ind w:left="4536" w:hanging="4536"/>
    </w:pPr>
    <w:rPr/>
  </w:style>
  <w:style w:type="paragraph" w:styleId="Begriff2cm">
    <w:name w:val="Begriff 2cm"/>
    <w:basedOn w:val="Begriff3cm"/>
    <w:next w:val="Normal"/>
    <w:qFormat/>
    <w:pPr>
      <w:ind w:left="1134" w:hanging="1134"/>
    </w:pPr>
    <w:rPr/>
  </w:style>
  <w:style w:type="paragraph" w:styleId="Begriff9cm">
    <w:name w:val="Begriff 9cm"/>
    <w:basedOn w:val="Begriff3cm"/>
    <w:next w:val="Normal"/>
    <w:qFormat/>
    <w:pPr>
      <w:ind w:left="5103" w:hanging="5103"/>
    </w:pPr>
    <w:rPr/>
  </w:style>
  <w:style w:type="paragraph" w:styleId="Begriff10cm">
    <w:name w:val="Begriff 10cm"/>
    <w:basedOn w:val="Begriff9cm"/>
    <w:next w:val="Normal"/>
    <w:qFormat/>
    <w:pPr>
      <w:ind w:left="5670" w:hanging="5670"/>
    </w:pPr>
    <w:rPr/>
  </w:style>
  <w:style w:type="paragraph" w:styleId="Begriff6cm">
    <w:name w:val="Begriff 6cm"/>
    <w:basedOn w:val="Begriff3cm"/>
    <w:next w:val="Normal"/>
    <w:qFormat/>
    <w:pPr>
      <w:tabs>
        <w:tab w:val="clear" w:pos="709"/>
        <w:tab w:val="left" w:pos="1701" w:leader="none"/>
      </w:tabs>
      <w:ind w:left="3402" w:hanging="3402"/>
    </w:pPr>
    <w:rPr/>
  </w:style>
  <w:style w:type="paragraph" w:styleId="Begriff1cm">
    <w:name w:val="Begriff 1cm"/>
    <w:basedOn w:val="Begriff2cm"/>
    <w:next w:val="Normal"/>
    <w:qFormat/>
    <w:pPr>
      <w:spacing w:lineRule="auto" w:line="240"/>
      <w:ind w:left="567" w:hanging="567"/>
    </w:pPr>
    <w:rPr/>
  </w:style>
  <w:style w:type="paragraph" w:styleId="Begriff7cm">
    <w:name w:val="Begriff 7cm"/>
    <w:basedOn w:val="Begriff6cm"/>
    <w:next w:val="Normal"/>
    <w:qFormat/>
    <w:pPr>
      <w:tabs>
        <w:tab w:val="clear" w:pos="1701"/>
        <w:tab w:val="left" w:pos="3969" w:leader="none"/>
      </w:tabs>
      <w:ind w:left="3969" w:hanging="3969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40" w:after="120"/>
      <w:ind w:left="284" w:hanging="284"/>
    </w:pPr>
    <w:rPr/>
  </w:style>
  <w:style w:type="paragraph" w:styleId="Frage">
    <w:name w:val="Frage"/>
    <w:basedOn w:val="Normal"/>
    <w:next w:val="Normal"/>
    <w:qFormat/>
    <w:pPr>
      <w:numPr>
        <w:ilvl w:val="0"/>
        <w:numId w:val="4"/>
      </w:numPr>
      <w:ind w:left="283" w:hanging="283"/>
    </w:pPr>
    <w:rPr>
      <w:i/>
      <w:sz w:val="28"/>
    </w:rPr>
  </w:style>
  <w:style w:type="paragraph" w:styleId="Antwort">
    <w:name w:val="Antwort"/>
    <w:basedOn w:val="Frage"/>
    <w:next w:val="Normal"/>
    <w:qFormat/>
    <w:pPr/>
    <w:rPr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5"/>
      </w:numPr>
      <w:spacing w:before="120" w:after="60"/>
      <w:ind w:hanging="0"/>
      <w:outlineLvl w:val="9"/>
    </w:pPr>
    <w:rPr>
      <w:b/>
      <w:spacing w:val="0"/>
      <w:kern w:val="2"/>
    </w:rPr>
  </w:style>
  <w:style w:type="paragraph" w:styleId="TextzuUntertitel">
    <w:name w:val="Text zu Untertitel"/>
    <w:basedOn w:val="Normal"/>
    <w:next w:val="Normal"/>
    <w:qFormat/>
    <w:pPr>
      <w:spacing w:before="40" w:after="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51:00Z</dcterms:created>
  <dc:creator>Mercedes Molina</dc:creator>
  <dc:description>gültig ab 2009;
</dc:description>
  <cp:keywords/>
  <dc:language>en-US</dc:language>
  <cp:lastModifiedBy>Mercedes Molina</cp:lastModifiedBy>
  <cp:lastPrinted>2009-03-10T14:33:00Z</cp:lastPrinted>
  <dcterms:modified xsi:type="dcterms:W3CDTF">2009-03-10T13:33:00Z</dcterms:modified>
  <cp:revision>30</cp:revision>
  <dc:subject>GT K a + GT K b</dc:subject>
  <dc:title>Konzerte </dc:title>
</cp:coreProperties>
</file>